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44"/>
          <w:szCs w:val="44"/>
          <w:lang w:val="bg-BG"/>
        </w:rPr>
        <w:t xml:space="preserve">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4"/>
          <w:szCs w:val="44"/>
          <w:lang w:val="bg-BG"/>
        </w:rPr>
        <w:t xml:space="preserve">                          </w:t>
      </w:r>
      <w:r>
        <w:rPr>
          <w:rFonts w:cs="Times New Roman" w:ascii="Times New Roman" w:hAnsi="Times New Roman"/>
          <w:b/>
          <w:sz w:val="44"/>
          <w:szCs w:val="44"/>
          <w:lang w:val="bg-BG"/>
        </w:rPr>
        <w:t>Годишна програма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 xml:space="preserve">              </w:t>
      </w:r>
      <w:r>
        <w:rPr>
          <w:rFonts w:cs="Times New Roman" w:ascii="Times New Roman" w:hAnsi="Times New Roman"/>
          <w:b/>
          <w:sz w:val="40"/>
          <w:szCs w:val="40"/>
          <w:lang w:val="bg-BG"/>
        </w:rPr>
        <w:t>За развитие на читалищната дейност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lang w:val="bg-BG"/>
        </w:rPr>
        <w:t>в Читалище   „СВЕТЛИНА-1904г” с.Варненци,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 xml:space="preserve">               </w:t>
      </w:r>
      <w:r>
        <w:rPr>
          <w:rFonts w:cs="Times New Roman" w:ascii="Times New Roman" w:hAnsi="Times New Roman"/>
          <w:b/>
          <w:sz w:val="40"/>
          <w:szCs w:val="40"/>
          <w:lang w:val="bg-BG"/>
        </w:rPr>
        <w:t>община Тутракан,област Силистра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  <w:lang w:val="bg-BG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  <w:drawing>
          <wp:inline distT="0" distB="0" distL="0" distR="0">
            <wp:extent cx="6196965" cy="417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965" cy="417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  <w:t xml:space="preserve">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I</w:t>
      </w:r>
      <w:r>
        <w:rPr>
          <w:rFonts w:cs="Times New Roman" w:ascii="Times New Roman" w:hAnsi="Times New Roman"/>
          <w:b/>
          <w:sz w:val="36"/>
          <w:szCs w:val="36"/>
          <w:lang w:val="bg-BG"/>
        </w:rPr>
        <w:t xml:space="preserve">. 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въведение</w:t>
      </w:r>
    </w:p>
    <w:p>
      <w:pPr>
        <w:pStyle w:val="Normal"/>
        <w:ind w:left="-284" w:right="-143" w:firstLine="284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ело Варненци е едно от малките села в Добруджа и района на община Тутракан. В миналото селото е носило имената: Дъптъклар, Денизолу и Денизлер, разположено на 750 декара с 1400 жители /по данни извлечени от архива на община Тутракан/, през годините  Варненци е било и община . Намира се на 76 км. от град Русе и 82 км. от град Силистра, в непосредствена близост на 14 км. от град Тутракан.  То е било разделено на махали, като по техните наименования можело да се разбере какви хораса живели там / Балканджийска, Преселска, Драганчева, Гичковска, Донесковата и друг /.  </w:t>
      </w:r>
    </w:p>
    <w:p>
      <w:pPr>
        <w:pStyle w:val="Normal"/>
        <w:ind w:left="-284" w:right="-143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В землището на село Варненци преобладава черноземна почва. Условията са благоприятни за развитие на селското стопанство - животновъдство, зеленчукопроизводство, пчеларство, овощарство.</w:t>
      </w:r>
    </w:p>
    <w:p>
      <w:pPr>
        <w:pStyle w:val="Normal"/>
        <w:ind w:right="-426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Населението на село Варненци е претърпяло  изтезания, мъки и неволи по време на Турското робство и Румънската окупация, но не се е огънало и предало. Обединени от българската църква и читалище, нашите прадеди са запазили българския дух, култура и традиции. През годините се развива активна възпитателна и културно просветна дейност. Към днешна дата в селото живеят около 280 души. Въпреки малобройното население, голяма част от хората са членове на читалището.  Вземат дейно участие в развитието на селото, запазването и разпространението на традиции, обичаи и културно наследтво. Всички  потребности  в сферата на културата  и образованието, хората намират в нашето читалище.</w:t>
      </w:r>
    </w:p>
    <w:p>
      <w:pPr>
        <w:pStyle w:val="Normal"/>
        <w:ind w:left="-284" w:right="-143" w:firstLine="1004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грамотяването на децата се е провеждало в една стая, но през от 1873 г. е построена  сграда изцяло с доброволен труд от жителите на селото. На 12 Януари 1959 г. на общоселско събрание е взето решение за построяване на по- голямо училище за ученици от 1 до 8 клас.Днес в центъра на селото се извисява модерна и просторна сграда, която през 1973 г. е преобразувана в СПИ „Христо Ботев”. Интернатът е единствен по рода си в страната.</w:t>
      </w:r>
    </w:p>
    <w:p>
      <w:pPr>
        <w:pStyle w:val="Normal"/>
        <w:ind w:left="-284" w:right="-143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След закриване на ТКЗС в селото, през 1993 г. е основана и регистрирана Земеделска кооперация „Прогрес”, чиято дейност е съсредоточена в отглеждането на пшеница, ечемик, царевица, слънчоглед,  рапица и др.</w:t>
      </w:r>
    </w:p>
    <w:p>
      <w:pPr>
        <w:pStyle w:val="Normal"/>
        <w:ind w:left="-284" w:right="-143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Варненци е известно със своите две пещери, които се намират в местността „Пещерлика”,разцъфналите божури през месец май събират населението за отдих и спорт. Многобройни са кладенците в селото и около него, ежедневно тече вода от двете чешми извън селото, наречени Голамата чешма и Чинчирийката. В селото същестува текето / турски манастир/ „ Али боба”. От 2005 г. ежегодно през месец Май се организира събор на алианите  в чест на лечителя Дениз Али боба.</w:t>
      </w:r>
    </w:p>
    <w:p>
      <w:pPr>
        <w:pStyle w:val="Normal"/>
        <w:ind w:right="-426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Годишната програма за развитие на  дейността  в читалище „Светлина-1904 г.”  се утвърждават от членовете  на Читалищното настоятелство до 05.ноември.. </w:t>
      </w:r>
    </w:p>
    <w:p>
      <w:pPr>
        <w:pStyle w:val="Normal"/>
        <w:ind w:right="-426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Читалището има потенциал ,който се използва : </w:t>
      </w:r>
    </w:p>
    <w:p>
      <w:pPr>
        <w:pStyle w:val="Normal"/>
        <w:ind w:right="-426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  развитие на селските райони,чрез читалищната дейност.</w:t>
      </w:r>
    </w:p>
    <w:p>
      <w:pPr>
        <w:pStyle w:val="Normal"/>
        <w:ind w:right="-426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 повишаване на възможностите ,за достъп до информация и участие в културния и образователния живот на страната ни.</w:t>
      </w:r>
    </w:p>
    <w:p>
      <w:pPr>
        <w:pStyle w:val="Normal"/>
        <w:ind w:right="-426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а подобряване  и решаване  на социални услуги на населението и развитие на доброволческо движение  в село Варненци.</w:t>
      </w:r>
    </w:p>
    <w:p>
      <w:pPr>
        <w:pStyle w:val="Normal"/>
        <w:ind w:right="-426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right="-426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</w:t>
      </w:r>
      <w:r>
        <w:rPr>
          <w:rFonts w:cs="Times New Roman" w:ascii="Times New Roman" w:hAnsi="Times New Roman"/>
          <w:sz w:val="36"/>
          <w:szCs w:val="36"/>
          <w:lang w:val="en-US"/>
        </w:rPr>
        <w:t>II Основни цели и задачи</w:t>
      </w:r>
    </w:p>
    <w:p>
      <w:pPr>
        <w:pStyle w:val="ListParagraph"/>
        <w:numPr>
          <w:ilvl w:val="0"/>
          <w:numId w:val="2"/>
        </w:numPr>
        <w:ind w:left="720" w:right="-1" w:hanging="36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ЦЕЛИ :</w:t>
      </w:r>
    </w:p>
    <w:p>
      <w:pPr>
        <w:pStyle w:val="Normal"/>
        <w:ind w:left="360" w:right="-1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Главна цел  на  читалището  е да задоволява потребностите на местното население свързани със:</w:t>
      </w:r>
    </w:p>
    <w:p>
      <w:pPr>
        <w:pStyle w:val="Normal"/>
        <w:ind w:left="360" w:right="-1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развитие на библиотечно –информационно обслужване </w:t>
      </w:r>
    </w:p>
    <w:p>
      <w:pPr>
        <w:pStyle w:val="Normal"/>
        <w:ind w:left="360" w:right="-1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развитие и обогатяване на културния и социалния живот </w:t>
      </w:r>
    </w:p>
    <w:p>
      <w:pPr>
        <w:pStyle w:val="Normal"/>
        <w:ind w:left="360" w:right="-1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съдействие за повишаване на образователното ниво и качество на живот </w:t>
      </w:r>
    </w:p>
    <w:p>
      <w:pPr>
        <w:pStyle w:val="Normal"/>
        <w:ind w:left="360" w:right="-1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запазване и съхраняване на обичаите и традициите на български народ</w:t>
      </w:r>
    </w:p>
    <w:p>
      <w:pPr>
        <w:pStyle w:val="Normal"/>
        <w:ind w:left="360" w:right="-1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разширяване на знанията на гражданите и приобщаването им към ценностите и постиженията на науката, изкуството и културата</w:t>
      </w:r>
    </w:p>
    <w:p>
      <w:pPr>
        <w:pStyle w:val="Normal"/>
        <w:ind w:left="360" w:right="-1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възпитание и утвърждаване на националното самосъзнание  на младото поколение. 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bg-BG"/>
        </w:rPr>
        <w:t>-   повишаване на социална интеграция и разширяване на електронния достъп до информация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. ЗАДАЧИ: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1. Регионално покритие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Разширяване на дейности,свързани със съхраняване на културното наследство на страната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Подкрепа на всички жанрове на любителското изкуство,за развитие на творчески потенциал на хората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4.Поддръжка и развитие на  читалищната библиотека и разширяване  на услуги свързани с нея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5. Осъществяване на образователни и културни  дейности с деца и младежи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6.Осъществяване на дейности за  активен  и интересен живот на възрастните хора.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7. Подпомагане и осъществяване  на дейности за информиране на хора с увреждания и трудно подвижни хора.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8. Подобряване на условията в читалището за насърчаване на неформалното самостоятелно учене в контекста на дейностите за „Уча през целия живот”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9.Защита и насърчаване на културното многообразие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0.За повишаване на възможностите за достъп и участие в културния живот на страната ни.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. ПРИОРИТЕТИ НА РАБОТА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</w:p>
    <w:p>
      <w:pPr>
        <w:pStyle w:val="ListParagraph"/>
        <w:numPr>
          <w:ilvl w:val="0"/>
          <w:numId w:val="5"/>
        </w:numPr>
        <w:ind w:left="360" w:right="-1" w:hanging="36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ейности свързани със съхраняване на културното наследство на страната.</w:t>
      </w:r>
    </w:p>
    <w:p>
      <w:pPr>
        <w:pStyle w:val="ListParagraph"/>
        <w:numPr>
          <w:ilvl w:val="0"/>
          <w:numId w:val="5"/>
        </w:numPr>
        <w:ind w:left="360" w:right="-1" w:hanging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съществяване на  образователни и културни дейности с деца и младежи.</w:t>
      </w:r>
    </w:p>
    <w:p>
      <w:pPr>
        <w:pStyle w:val="ListParagraph"/>
        <w:numPr>
          <w:ilvl w:val="0"/>
          <w:numId w:val="5"/>
        </w:numPr>
        <w:ind w:left="360" w:right="-1" w:hanging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ейности свързвани за връзка между поколения –доброволческо движение</w:t>
      </w:r>
    </w:p>
    <w:p>
      <w:pPr>
        <w:pStyle w:val="ListParagraph"/>
        <w:numPr>
          <w:ilvl w:val="0"/>
          <w:numId w:val="5"/>
        </w:numPr>
        <w:ind w:left="360" w:right="-1" w:hanging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ейности за подпомагане на хора в трудно социално положение.</w:t>
      </w:r>
    </w:p>
    <w:p>
      <w:pPr>
        <w:pStyle w:val="ListParagraph"/>
        <w:numPr>
          <w:ilvl w:val="0"/>
          <w:numId w:val="5"/>
        </w:numPr>
        <w:ind w:left="360" w:right="-1" w:hanging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ейности  в контекста  за „Уча през целия живот”</w:t>
      </w:r>
    </w:p>
    <w:p>
      <w:pPr>
        <w:pStyle w:val="ListParagraph"/>
        <w:ind w:left="720" w:right="-1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ind w:left="720" w:right="-1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ind w:left="720" w:right="-1" w:hanging="0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.ОСНОВНИ ДЕЙНОСТИ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</w:p>
    <w:p>
      <w:pPr>
        <w:pStyle w:val="ListParagraph"/>
        <w:ind w:left="0" w:right="-1" w:hanging="0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ListParagraph"/>
        <w:numPr>
          <w:ilvl w:val="0"/>
          <w:numId w:val="3"/>
        </w:numPr>
        <w:ind w:left="645" w:right="-1" w:hanging="36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БИБЛИОТЕЧНА ДЕЙНОСТ:</w:t>
      </w:r>
    </w:p>
    <w:p>
      <w:pPr>
        <w:pStyle w:val="Normal"/>
        <w:ind w:left="285" w:right="-1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>Библиотеката заедно с читалнята заемат 36 кв.м, разделена на заемна -където се съхранява библиотечен фонд  и зала читалня, в която има място  за ИКТ  и телевизор с видео.</w:t>
      </w:r>
    </w:p>
    <w:p>
      <w:pPr>
        <w:pStyle w:val="Normal"/>
        <w:ind w:left="285" w:right="-1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Библиотечен фонд наброява вече над 6500 тома литература, 260 броя видеокасети и дискове.</w:t>
      </w:r>
    </w:p>
    <w:p>
      <w:pPr>
        <w:pStyle w:val="Normal"/>
        <w:ind w:left="285" w:right="-1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сяка година правим абонация на вестници и списания - местни и регионални издания. </w:t>
      </w:r>
    </w:p>
    <w:p>
      <w:pPr>
        <w:pStyle w:val="Normal"/>
        <w:ind w:left="285" w:right="-1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з летния сезон абонацията е предимно за деца и ученици - занимателни игри, 1001 вицове, книжки за оцветяване и др.Вече  осем години в библиотета се провежда лятната занималня „Весела ваканция”. Броят на читателите  всяка година е различен, около  60 читателя и на горе.</w:t>
      </w:r>
    </w:p>
    <w:p>
      <w:pPr>
        <w:pStyle w:val="ListParagraph"/>
        <w:numPr>
          <w:ilvl w:val="0"/>
          <w:numId w:val="6"/>
        </w:numPr>
        <w:ind w:left="645" w:right="-1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з летния сезон правим видеотека  в читалнята</w:t>
      </w:r>
    </w:p>
    <w:p>
      <w:pPr>
        <w:pStyle w:val="ListParagraph"/>
        <w:numPr>
          <w:ilvl w:val="0"/>
          <w:numId w:val="6"/>
        </w:numPr>
        <w:ind w:left="645" w:right="-1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авим подвижна библиотека през летния сезон в парка до читалището     </w:t>
      </w:r>
    </w:p>
    <w:p>
      <w:pPr>
        <w:pStyle w:val="ListParagraph"/>
        <w:numPr>
          <w:ilvl w:val="0"/>
          <w:numId w:val="6"/>
        </w:numPr>
        <w:ind w:left="645" w:right="-1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ематични вечери в зависимост от  годишнините на именитите писатели, известни личности, както Български така и на чуждестранни .</w:t>
      </w:r>
    </w:p>
    <w:p>
      <w:pPr>
        <w:pStyle w:val="ListParagraph"/>
        <w:numPr>
          <w:ilvl w:val="0"/>
          <w:numId w:val="6"/>
        </w:numPr>
        <w:ind w:left="645" w:right="-1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белязване и награждаване на активни читатели през годината / по категории/ на 23 Април ”Световен ден на книгата”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ез 2021 година библиотечната работа ще бъде насочена към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.Направа на абонация на 10 вида заглавия на вестници и 2 броя списания: ”Тутракански глас”, ”Напредък”, ”Читалищен вестник”, ”АЗ-Буки”, ”Ретро”, „Вестник за градината”, ”168 часа, ”Български фермер”, ”Доктор”,  „Над 55” , „Здравен журнал”, „Вкусотии в чинии”.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Ще се закупи библиотечен  електронен каталог  АБВ, който ще улесни намирането на нужната  литература, с това ще  се подобри качеството на обслужване  в библиотеката.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3.Ще се направи собствена страница на библиотеката ”С книга през целия живот” в социалната мрежа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4.Тематична вечер -призентация на тема ”Духовни водачи на България”  закупуване на видеопроектор и прожекционен екран. Закупуване на интерактивна дъска за подпомагане изнасяне на тематични вечери, презентации и курсове.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5.Сформиране  на патронаж в помощ на болни и самотни хора /желаещи/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6.Курс по английски език за начинаещи. Ще се закупи справочна литература /речници 5 броя и учебно помагало по анг.език/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7..Курс по ИКТ за начинаещи – възрастни хора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8.Подвижна библиотека проект „С книга през целия живот” /обслужване на трудно подвижни  и възрастни читатели/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9.Лятна занималня ”Весела ваканция №9” от м.Юли до края на м.Август, работа с деца и техните родители.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0.Ще се изгради помощно устройство с парапет /пандус/ за трудно подвижни хора до входа на читалището.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.ПРЕДОСТАВЯНЕ НА КОМПЮТЪРНИ И ИНТЕРНЕТ УСЛУГИ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285" w:right="-1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В библиотеката има 2 компютъра и един принтер /мастилено струен/. Читалището и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електрона поща</w:t>
      </w:r>
      <w:r>
        <w:rPr>
          <w:rFonts w:cs="Times New Roman" w:ascii="Times New Roman" w:hAnsi="Times New Roman"/>
          <w:sz w:val="24"/>
          <w:szCs w:val="24"/>
          <w:lang w:val="bg-BG"/>
        </w:rPr>
        <w:t>- е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адрес,</w:t>
      </w:r>
      <w:r>
        <w:rPr>
          <w:rFonts w:cs="Times New Roman" w:ascii="Times New Roman" w:hAnsi="Times New Roman"/>
          <w:sz w:val="24"/>
          <w:szCs w:val="24"/>
          <w:lang w:val="en-US"/>
        </w:rPr>
        <w:t>scaip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и  страница в социална мрежа Facebook.  С помощта на ИКТ правим различни услуги, разпечатваме:</w:t>
      </w:r>
    </w:p>
    <w:p>
      <w:pPr>
        <w:pStyle w:val="Normal"/>
        <w:ind w:left="285" w:right="-1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справки на медицински иследвания  на населението</w:t>
      </w:r>
    </w:p>
    <w:p>
      <w:pPr>
        <w:pStyle w:val="Normal"/>
        <w:ind w:left="285" w:right="-1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нформация  за подпомагане на образователната дейност на учениците и на студенти живеещи в селото</w:t>
      </w:r>
    </w:p>
    <w:p>
      <w:pPr>
        <w:pStyle w:val="Normal"/>
        <w:ind w:left="285" w:right="-1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оформям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различни изложби.</w:t>
      </w:r>
    </w:p>
    <w:p>
      <w:pPr>
        <w:pStyle w:val="Normal"/>
        <w:ind w:left="285" w:right="-1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олзване на скайп на читалище от възрастни хора за  осъществяване на връзка с децата им, които живеят в чужбина.</w:t>
      </w:r>
    </w:p>
    <w:p>
      <w:pPr>
        <w:pStyle w:val="Normal"/>
        <w:ind w:left="285" w:right="-1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лзване на електронната поща на читалището за изпращане на документи и др.</w:t>
      </w:r>
    </w:p>
    <w:p>
      <w:pPr>
        <w:pStyle w:val="Normal"/>
        <w:ind w:left="285" w:right="-1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360" w:right="-1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285" w:right="-1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numPr>
          <w:ilvl w:val="0"/>
          <w:numId w:val="3"/>
        </w:numPr>
        <w:ind w:left="645" w:right="-1" w:hanging="36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ЛЮБИТЕЛСКО ХУДОЖЕСТВЕНО ТВОРЧЕСТВ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</w:p>
    <w:p>
      <w:pPr>
        <w:pStyle w:val="ListParagraph"/>
        <w:ind w:left="0" w:right="-1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ListParagraph"/>
        <w:ind w:left="0" w:right="-1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амодейни състави, групи, школи, клубове, кръжоци:</w:t>
      </w:r>
    </w:p>
    <w:p>
      <w:pPr>
        <w:pStyle w:val="Normal"/>
        <w:ind w:left="360" w:right="-1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№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Вид  и наименование-</w:t>
      </w:r>
    </w:p>
    <w:p>
      <w:pPr>
        <w:pStyle w:val="ListParagraph"/>
        <w:numPr>
          <w:ilvl w:val="0"/>
          <w:numId w:val="4"/>
        </w:numPr>
        <w:ind w:left="502" w:right="-1" w:hanging="36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амодеен състав „Мъжка Вокална група „НАСТРОЕНИЕ”              2004 г.        </w:t>
      </w:r>
    </w:p>
    <w:p>
      <w:pPr>
        <w:pStyle w:val="ListParagraph"/>
        <w:numPr>
          <w:ilvl w:val="0"/>
          <w:numId w:val="4"/>
        </w:numPr>
        <w:ind w:left="502" w:right="-1" w:hanging="36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Женска вокална група за народни.песни        „ЛАТИНКА”                   1957 г .        </w:t>
      </w:r>
    </w:p>
    <w:p>
      <w:pPr>
        <w:pStyle w:val="ListParagraph"/>
        <w:numPr>
          <w:ilvl w:val="0"/>
          <w:numId w:val="4"/>
        </w:numPr>
        <w:ind w:left="502" w:right="-1" w:hanging="36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Група за стари градски песни                         ”САМАКИТКА”                 2004 г.          </w:t>
      </w:r>
    </w:p>
    <w:p>
      <w:pPr>
        <w:pStyle w:val="ListParagraph"/>
        <w:numPr>
          <w:ilvl w:val="0"/>
          <w:numId w:val="4"/>
        </w:numPr>
        <w:ind w:left="502" w:right="-1" w:hanging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анцов състав за изворен фолклор                  „ДЕНИЗЛЕРЦИ”                1955 г.</w:t>
      </w:r>
    </w:p>
    <w:p>
      <w:pPr>
        <w:pStyle w:val="ListParagraph"/>
        <w:ind w:left="0" w:right="-1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>5.         Кукерска група                                        „ЧЕРНИ КУКЕРИ”                1962 г.</w:t>
      </w:r>
    </w:p>
    <w:p>
      <w:pPr>
        <w:pStyle w:val="ListParagraph"/>
        <w:ind w:left="0" w:right="-1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>6.    Група за автентичен фолклор                        „Денизлерци”                       1968 г.</w:t>
      </w:r>
    </w:p>
    <w:p>
      <w:pPr>
        <w:pStyle w:val="ListParagraph"/>
        <w:ind w:left="0" w:right="-1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>7.     Танцова формация                                    „ВЕСЕЛА ЗАДЯВКА”              2014 г.</w:t>
      </w:r>
    </w:p>
    <w:p>
      <w:pPr>
        <w:pStyle w:val="ListParagraph"/>
        <w:ind w:left="0" w:right="-1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>8.    Театрално  детско студио                           „ПЪСТРА ВЪРТЕЛЕЖКА”    2013  г.</w:t>
      </w:r>
    </w:p>
    <w:p>
      <w:pPr>
        <w:pStyle w:val="ListParagraph"/>
        <w:ind w:left="0" w:right="-1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>9.    Временно действаща група                          „ Коледарска група” м.Декември</w:t>
      </w:r>
    </w:p>
    <w:p>
      <w:pPr>
        <w:pStyle w:val="ListParagraph"/>
        <w:ind w:left="0" w:right="-1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10.     Школа за народни танци                           „Добруджанче „                        2018 г.   </w:t>
      </w:r>
    </w:p>
    <w:p>
      <w:pPr>
        <w:pStyle w:val="ListParagraph"/>
        <w:ind w:left="0" w:right="-1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11.       Школа         Кукерска група                      „Кукчета”от 5до 13 годишни     2020 г.</w:t>
      </w:r>
    </w:p>
    <w:p>
      <w:pPr>
        <w:pStyle w:val="ListParagraph"/>
        <w:ind w:left="0" w:right="-1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12.       Школа по шахмат за начинаещи                                                                2020 г.</w:t>
      </w:r>
    </w:p>
    <w:p>
      <w:pPr>
        <w:pStyle w:val="ListParagraph"/>
        <w:ind w:left="0" w:right="-1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12.        Клуб по цветарство                                 „Иглика”                    </w:t>
      </w:r>
    </w:p>
    <w:p>
      <w:pPr>
        <w:pStyle w:val="ListParagraph"/>
        <w:ind w:left="0" w:right="-1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13.      Работилница                                               „Вълшебна игла”       </w:t>
      </w:r>
    </w:p>
    <w:p>
      <w:pPr>
        <w:pStyle w:val="ListParagraph"/>
        <w:ind w:left="0" w:right="-1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14.       Кръжок работилница                              „Сръчни ръце”    </w:t>
      </w:r>
    </w:p>
    <w:p>
      <w:pPr>
        <w:pStyle w:val="ListParagraph"/>
        <w:ind w:left="0" w:right="-1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ind w:left="0" w:right="-1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</w:t>
      </w:r>
    </w:p>
    <w:p>
      <w:pPr>
        <w:pStyle w:val="ListParagraph"/>
        <w:ind w:left="0" w:right="-1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ланирани фестивали и участие на групите през 2021 г.</w:t>
      </w:r>
    </w:p>
    <w:p>
      <w:pPr>
        <w:pStyle w:val="ListParagraph"/>
        <w:ind w:left="0" w:right="-1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ListParagraph"/>
        <w:numPr>
          <w:ilvl w:val="0"/>
          <w:numId w:val="1"/>
        </w:numPr>
        <w:ind w:left="585" w:right="-1" w:hanging="36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рганизиране и провеждане  на V Национален фестивал на Маскарадните игри „Добруджански кукери 2021” м.Март</w:t>
      </w:r>
    </w:p>
    <w:p>
      <w:pPr>
        <w:pStyle w:val="ListParagraph"/>
        <w:numPr>
          <w:ilvl w:val="0"/>
          <w:numId w:val="1"/>
        </w:numPr>
        <w:ind w:left="585" w:right="-1" w:hanging="36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рганизиране и провеждане   н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 Национален събор </w:t>
      </w:r>
      <w:r>
        <w:rPr>
          <w:rFonts w:cs="Times New Roman" w:ascii="Times New Roman" w:hAnsi="Times New Roman"/>
          <w:sz w:val="24"/>
          <w:szCs w:val="24"/>
          <w:lang w:val="bg-BG"/>
        </w:rPr>
        <w:t>за афтентичен фолклор „Добруджански роден край”      м.Септември</w:t>
      </w:r>
    </w:p>
    <w:p>
      <w:pPr>
        <w:pStyle w:val="ListParagraph"/>
        <w:numPr>
          <w:ilvl w:val="0"/>
          <w:numId w:val="1"/>
        </w:numPr>
        <w:ind w:left="585" w:right="-1" w:hanging="36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рганизиране и  провеждане на „Еньовден”     „Ой Еньо Еньо”               24.Юни   </w:t>
      </w:r>
    </w:p>
    <w:p>
      <w:pPr>
        <w:pStyle w:val="Normal"/>
        <w:ind w:left="225" w:right="-1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Участие  във фестивали   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bg-BG"/>
        </w:rPr>
        <w:t>1.  ХIV Национален фестивал на кукерите Калипетрово 2021 с.Калипетрово          м Март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bg-BG"/>
        </w:rPr>
        <w:t>2. Участие в фолклорен празник „Цветница 2021г.”            с.Белица                           25.04.21г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3.Участие на Танцова формация във  надиграване        гр.Тутракан                      м.Април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>4.Участие в Национален фолклорен фестивал с.Царевец община Свищов               м.Август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>5. Участие в Национален събор „Копривщица 2021”             гр.Копривщица           м.Август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>6.Участие в Международен фестивал                                    Република Гърция     м.Септември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7.Участие в регионален фестивал ”Мамалига2021”       с.Нова Черна                 м.Октомври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>7. Участие в Международен фестивал  „Малашево пее и играе” с.Мирково       м.Октомври</w:t>
      </w:r>
    </w:p>
    <w:p>
      <w:pPr>
        <w:pStyle w:val="Normal"/>
        <w:ind w:left="142" w:right="-1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помощта на членовете на Клуба по цветарство „Иглика” организираме  периодичноизложби по различни поводи. Провеждане на конкурс  по ландшафтен дизайн  „Весели градинки”   м.Май 2021 г .   Резултатите ще  публикуваме на страницата на читалището.  </w:t>
      </w:r>
    </w:p>
    <w:p>
      <w:pPr>
        <w:pStyle w:val="Normal"/>
        <w:ind w:left="142" w:right="-1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ръжок –работилница „Сръчни ръце” ще продължи да работи със деца и възрастни  и ще вземе участие в изложба през м.Октомври 2021 година  „ Хей ръчички ,хей ги две” с  изделия от природни материали, плодове и зеленчуци .   </w:t>
      </w:r>
    </w:p>
    <w:p>
      <w:pPr>
        <w:pStyle w:val="Normal"/>
        <w:ind w:left="142" w:right="-1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аботилница „Вълшебна игла” през 2021 година ще усвои  шиене на гоблени с ленти и редеене на 3д пъзели.    Участниците в работилницата ще вземат участие в украсата на центъра за празниците Велик ден, Баба марта и  Коледа. Организират се изложби –пролетна съвместно с Клуба по цветарство „Иглика”   и есенна м.Октомври заедно с кръжока „Сръчни ръце”. Изложбите ще бъдат оформени в салона на ПК”Добруджа” с.Варненци  . </w:t>
      </w:r>
    </w:p>
    <w:p>
      <w:pPr>
        <w:pStyle w:val="Normal"/>
        <w:ind w:left="142" w:right="-1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>Театрално детско студио „Пъстра въртележка” ще  продължи с две пиеси , които ще представят на 24 май 2021 г. по Български народни приказки и  на 24 юни2021 г.  пиесата „Самодива”.</w:t>
      </w:r>
    </w:p>
    <w:p>
      <w:pPr>
        <w:pStyle w:val="Normal"/>
        <w:ind w:left="142" w:right="-1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Групата за афтентичен фолклор през 2021 година,  ще проучи и направи обичай „Ладуване”м.Март . </w:t>
      </w:r>
    </w:p>
    <w:p>
      <w:pPr>
        <w:pStyle w:val="Normal"/>
        <w:ind w:left="142" w:right="-1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снемане на обичай „Сватба” в двора на Етнографската къща „Спасови”-м.Септември.</w:t>
      </w:r>
    </w:p>
    <w:p>
      <w:pPr>
        <w:pStyle w:val="Normal"/>
        <w:ind w:left="142" w:right="-1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Участие  в обичая Енъовден  и  откриване на „ Жътва 2021 г.”в с.Варненци. м.Юни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</w:t>
      </w:r>
    </w:p>
    <w:p>
      <w:pPr>
        <w:pStyle w:val="ListParagraph"/>
        <w:ind w:left="0" w:right="-1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.     КРАЕВЕДЧЕСКА ДЕЙНОСТ,ЗНАНИЯ НА РОДНИЯ КРАЙ</w:t>
      </w:r>
    </w:p>
    <w:p>
      <w:pPr>
        <w:pStyle w:val="ListParagraph"/>
        <w:ind w:left="585" w:right="-1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ListParagraph"/>
        <w:ind w:left="585" w:right="-1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Читалище „Светлина-1904 г.”  взема активно участие в проучване на родния край. </w:t>
      </w:r>
    </w:p>
    <w:p>
      <w:pPr>
        <w:pStyle w:val="ListParagraph"/>
        <w:ind w:left="0" w:right="-1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амодейците от селото пресъздават   много обичаи  на сцената на читалището и по фестивали на народното творчество.</w:t>
      </w:r>
    </w:p>
    <w:p>
      <w:pPr>
        <w:pStyle w:val="ListParagraph"/>
        <w:ind w:left="0" w:right="-1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зехме участие в програмата на Министерството на Културата „Живи човешки съкровища” с обичая „Бабин ден” и обичая „Черни кукери” през 2009 г. и 2010 г., участие взехме и в проекта </w:t>
      </w:r>
    </w:p>
    <w:p>
      <w:pPr>
        <w:pStyle w:val="ListParagraph"/>
        <w:ind w:left="0" w:right="-1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егионална обсерватория за иновационни практики от Коледа до Игнажден в Крайдунавска Добруджа” през 2007 година. През  годините  заснехме филмите ”Седянка”, „Еньовден”, ”Сватба”, ”На Коледа в  с.Варненци”, ”Пеперуда”. </w:t>
      </w:r>
    </w:p>
    <w:p>
      <w:pPr>
        <w:pStyle w:val="ListParagraph"/>
        <w:ind w:left="0" w:right="-1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частие на Кукерската група в импровизиран спектакъл „Римски базар на Сексагинта Приста” гр.Русе организиран от исторически музей гр.Русе през 2016 г.</w:t>
      </w:r>
    </w:p>
    <w:p>
      <w:pPr>
        <w:pStyle w:val="ListParagraph"/>
        <w:ind w:left="0" w:right="-1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правени са проучвания  за историята на село от възрастни хора от исторически музей гр.Русе.</w:t>
      </w:r>
    </w:p>
    <w:p>
      <w:pPr>
        <w:pStyle w:val="ListParagraph"/>
        <w:ind w:left="0" w:right="-1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правени са проучвания от етнографка Верка Съботинова 2017 година.</w:t>
      </w:r>
    </w:p>
    <w:p>
      <w:pPr>
        <w:pStyle w:val="ListParagraph"/>
        <w:ind w:left="0" w:right="-1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одължаваме   със  събиране на стари снимки, предмети на бита  за попълване на етнографската сбирка към читалището.  Навършиха се  пет години от откриването на  Етнографската къща „Спасови” . </w:t>
      </w:r>
    </w:p>
    <w:p>
      <w:pPr>
        <w:pStyle w:val="ListParagraph"/>
        <w:ind w:left="0" w:right="-1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През летни месеци работи групата „Млад краевед”</w:t>
      </w:r>
    </w:p>
    <w:p>
      <w:pPr>
        <w:pStyle w:val="ListParagraph"/>
        <w:ind w:left="0" w:right="-1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з 2021 година  ще организираме  „ Курс по готварство на стари гозби”, той ще се казва </w:t>
      </w:r>
    </w:p>
    <w:p>
      <w:pPr>
        <w:pStyle w:val="ListParagraph"/>
        <w:ind w:left="0" w:right="-1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bg-BG"/>
        </w:rPr>
        <w:t>Селски хитринки от село Денизлери”. Членовете на групата за афтентичен фолклор и децата от групата „Млад краевед” ще направят проучване   за гозбите на техните баби.</w:t>
      </w:r>
    </w:p>
    <w:p>
      <w:pPr>
        <w:pStyle w:val="ListParagraph"/>
        <w:ind w:left="0" w:right="-1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Ще издадем брошура „На гости в Добруджанска къща Спасови”, с кратък речник на стари думи ,които още се употребяват при разговора си жителите на село Варненци- например Гушки/Сърми с лозови листа/, мастакули, карталачета и др.</w:t>
      </w:r>
    </w:p>
    <w:p>
      <w:pPr>
        <w:pStyle w:val="ListParagraph"/>
        <w:ind w:left="0" w:right="-1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ъбиране на снимков материал  по махали:Балканджийска и Преселска и организиране на изложба през 2021 година.”Спомени от старите ленти”</w:t>
      </w:r>
    </w:p>
    <w:p>
      <w:pPr>
        <w:pStyle w:val="ListParagraph"/>
        <w:ind w:left="0" w:right="-1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з 2020 година не успяхме да направим информациони табели за етнографската сбирка,</w:t>
      </w:r>
    </w:p>
    <w:p>
      <w:pPr>
        <w:pStyle w:val="ListParagraph"/>
        <w:ind w:left="0" w:right="-1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анът остава на 2021 година.</w:t>
      </w:r>
    </w:p>
    <w:p>
      <w:pPr>
        <w:pStyle w:val="ListParagraph"/>
        <w:ind w:left="0" w:right="-1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Ще направим проучвания  за Православния храм  „Свети Харалампий”, през 2021 година ще честваме 150 години от нговото откриване.</w:t>
      </w:r>
    </w:p>
    <w:p>
      <w:pPr>
        <w:pStyle w:val="ListParagraph"/>
        <w:ind w:left="0" w:right="-1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Ще  се направи книга на дарителите на Етнографската сбирка.</w:t>
      </w:r>
    </w:p>
    <w:p>
      <w:pPr>
        <w:pStyle w:val="ListParagraph"/>
        <w:ind w:left="0" w:right="-1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ind w:left="0" w:right="-1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5 Културно- просветна и образователна дейност: </w:t>
      </w:r>
    </w:p>
    <w:p>
      <w:pPr>
        <w:pStyle w:val="ListParagraph"/>
        <w:ind w:left="0" w:right="-1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ListParagraph"/>
        <w:ind w:left="0" w:right="-1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През 2021 година ще организираме  Курс по английски език за начинаещи</w:t>
      </w:r>
    </w:p>
    <w:p>
      <w:pPr>
        <w:pStyle w:val="ListParagraph"/>
        <w:ind w:left="0" w:right="-1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Курс по готварство на  гозби от миналто в с.Варненци</w:t>
      </w:r>
    </w:p>
    <w:p>
      <w:pPr>
        <w:pStyle w:val="ListParagraph"/>
        <w:ind w:left="0" w:right="-1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>Начален курс по ИКТ за възрастни хора  заедно с ПК”Добруджа”</w:t>
      </w:r>
    </w:p>
    <w:p>
      <w:pPr>
        <w:pStyle w:val="ListParagraph"/>
        <w:ind w:left="0" w:right="-1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ListParagraph"/>
        <w:ind w:left="0" w:right="-1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Народно Читалище „Светлина1904 г.”  участва в мероприятия  организирани от Община Тутракан и чества всички празници през годината в селото, като изнася концерти, подрежда изложби и други дейности свързани с културата и образованието.</w:t>
      </w:r>
    </w:p>
    <w:p>
      <w:pPr>
        <w:pStyle w:val="ListParagraph"/>
        <w:ind w:left="0" w:right="-1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азници : </w:t>
      </w:r>
    </w:p>
    <w:p>
      <w:pPr>
        <w:pStyle w:val="ListParagraph"/>
        <w:ind w:left="0" w:right="-1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. На 21.01.2021 г. – „Бабин ден”- дефиле на групата за афтентичен фолклор из село Варненци, посещение на Родилно отделение гр.Тутракан и Дома за стари хора гр.Тутракан</w:t>
      </w:r>
    </w:p>
    <w:p>
      <w:pPr>
        <w:pStyle w:val="ListParagraph"/>
        <w:ind w:left="0" w:right="-1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Ортганизиране но общо селско тържество в салона на Кметството.</w:t>
      </w:r>
    </w:p>
    <w:p>
      <w:pPr>
        <w:pStyle w:val="ListParagraph"/>
        <w:ind w:left="0" w:right="-1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На 10.02.2021 г. - подреждане на изложба по случай 150 годишния Юбилей на църквата в селото</w:t>
      </w:r>
    </w:p>
    <w:p>
      <w:pPr>
        <w:pStyle w:val="ListParagraph"/>
        <w:ind w:left="0" w:right="-1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3. На 08.03.2021 г.-  Куков ден  в село Варненци Дифеле на Кукерската група, посещение на Община Тутракан и СУ „Христо Ботев” гр.Тутракан</w:t>
      </w:r>
    </w:p>
    <w:p>
      <w:pPr>
        <w:pStyle w:val="ListParagraph"/>
        <w:ind w:left="0" w:right="-1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4. На 08.03.2021 г.- организиране на общоселско тържество –концерт „Мила мамо” ,рецитал </w:t>
      </w:r>
    </w:p>
    <w:p>
      <w:pPr>
        <w:pStyle w:val="ListParagraph"/>
        <w:ind w:left="0" w:right="-1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5. На 24.04.2021 г. Лазаров ден –Дефиле на Лазарската група </w:t>
      </w:r>
    </w:p>
    <w:p>
      <w:pPr>
        <w:pStyle w:val="ListParagraph"/>
        <w:ind w:left="0" w:right="-1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6. На 25.04.2021 г. Участие  на самодейни групи във фолклорния празник „Цветница 2021” с.Белица</w:t>
      </w:r>
    </w:p>
    <w:p>
      <w:pPr>
        <w:pStyle w:val="ListParagraph"/>
        <w:ind w:left="0" w:right="-1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7. На 01.05.2021 г.  Организиране на общоселски велопробег - излет до Пещерата.</w:t>
      </w:r>
    </w:p>
    <w:p>
      <w:pPr>
        <w:pStyle w:val="ListParagraph"/>
        <w:ind w:left="0" w:right="-1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8. На 09.05.2021 г. Поздравителен адрес до Ветерана  от Втора световна война, г-н Георги Атанасов Пенчев на 98 години, жител на село Варненци.</w:t>
      </w:r>
    </w:p>
    <w:p>
      <w:pPr>
        <w:pStyle w:val="ListParagraph"/>
        <w:ind w:left="0" w:right="-1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9. На 24.05.2021 г. - Ден на славянската писменост – поздравителен концерт, изпращане на четиримата абитуриенти от селото.</w:t>
      </w:r>
    </w:p>
    <w:p>
      <w:pPr>
        <w:pStyle w:val="ListParagraph"/>
        <w:ind w:left="0" w:right="-1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0. На 24.06.2021 г.- празнуване на Еньовден - събиране на билки посрещане изгрева на слънцето с водосвет  от отец Михаил</w:t>
      </w:r>
    </w:p>
    <w:p>
      <w:pPr>
        <w:pStyle w:val="ListParagraph"/>
        <w:ind w:left="0" w:right="-1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1. На 21.11.2021 г.  Ден на християнското семейство  - честване на Златни сватби на 2 семейства. Отбелязване на годишнина от откриването на Етнографската къща”Спасови”</w:t>
      </w:r>
    </w:p>
    <w:p>
      <w:pPr>
        <w:pStyle w:val="ListParagraph"/>
        <w:ind w:left="0" w:right="-1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2. На 10.12.2021 г. Запалване на Елхата в центъра на селото.</w:t>
      </w:r>
    </w:p>
    <w:p>
      <w:pPr>
        <w:pStyle w:val="ListParagraph"/>
        <w:ind w:left="0" w:right="-1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3. На 22.12.2021 г. Коледен концерт - „ Зимно вълшебство”</w:t>
      </w:r>
    </w:p>
    <w:p>
      <w:pPr>
        <w:pStyle w:val="ListParagraph"/>
        <w:ind w:left="0" w:right="-1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ListParagraph"/>
        <w:ind w:left="0" w:right="-1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ind w:left="0" w:right="-1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6. Социална дейност, работа с хора с увреждания, етнически малцинства, работа с различни възрастови групи развитие на доброволчество:</w:t>
      </w:r>
    </w:p>
    <w:p>
      <w:pPr>
        <w:pStyle w:val="ListParagraph"/>
        <w:ind w:left="0" w:right="-1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ListParagraph"/>
        <w:ind w:left="0" w:right="-1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В село Варненци към този момент  нямаме  хора с увреждания, но има такива които с напредване на възрастта са трудно подвижни .През зимния сезон членовете на читалището участват в почистване на дворовете от сняг и снабдяване с хранителни продукти. През пролетта и лятото помагаме при окопаването на градинките в центъра на селото, почистване на гробищния парк и др..</w:t>
      </w:r>
    </w:p>
    <w:p>
      <w:pPr>
        <w:pStyle w:val="ListParagraph"/>
        <w:ind w:left="0" w:right="-1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ъвместно  с ПК ”Добруджа” организираме  екскурзии в страната и излети сред природата.</w:t>
      </w:r>
    </w:p>
    <w:p>
      <w:pPr>
        <w:pStyle w:val="ListParagraph"/>
        <w:ind w:left="0" w:right="-1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Честваме  „ Златни сватби” от 2003 година на семейства, които са сключили граждански брак в село Варненци.</w:t>
      </w:r>
    </w:p>
    <w:p>
      <w:pPr>
        <w:pStyle w:val="ListParagraph"/>
        <w:ind w:left="0" w:right="-1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бонираме  вестниците „ Над 55” и”Доктор”, Списание „Здравен журнал” в полза на по-възрастното население.</w:t>
      </w:r>
    </w:p>
    <w:p>
      <w:pPr>
        <w:pStyle w:val="ListParagraph"/>
        <w:ind w:left="0" w:right="-1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рганизираме  седянки в ПК”Добруджа”заедно с по млади самодейци .</w:t>
      </w:r>
    </w:p>
    <w:p>
      <w:pPr>
        <w:pStyle w:val="ListParagraph"/>
        <w:ind w:left="0" w:right="-1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Организиране на изложби на цветя и  плетиво. Посещение на Дома  за стари хора в гр.Тутракан</w:t>
      </w:r>
    </w:p>
    <w:p>
      <w:pPr>
        <w:pStyle w:val="ListParagraph"/>
        <w:ind w:left="0" w:right="-1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з 2021 година ще  посетим  бивши участници в кръжока „Сръчни ръце”, които вече са напуснали. Ще се проведе обучение  на желаещи да извършват патронажни услуги. Ще участваме в националния  проект „Работа” към Бюрото по труда гр.Тутракан, за да създадем  временни работни места за социално слаби семейства от селото. </w:t>
      </w:r>
    </w:p>
    <w:p>
      <w:pPr>
        <w:pStyle w:val="ListParagraph"/>
        <w:ind w:left="0" w:right="-1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амодейците към читалището са  задружни и предприемчиви, вземат активно участие при почистването на двора  в етнографската къща, украсата на салона в читалището, прибирането на дърва  и други колективни мероприятия. </w:t>
      </w:r>
    </w:p>
    <w:p>
      <w:pPr>
        <w:pStyle w:val="ListParagraph"/>
        <w:ind w:left="0" w:right="-1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7. Културни събития, организирани от читалището съвместно с община Тутракан:</w:t>
      </w:r>
    </w:p>
    <w:p>
      <w:pPr>
        <w:pStyle w:val="ListParagraph"/>
        <w:ind w:left="0" w:right="-1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>През 2021 година ще се проведат:</w:t>
      </w:r>
    </w:p>
    <w:p>
      <w:pPr>
        <w:pStyle w:val="ListParagraph"/>
        <w:ind w:left="0" w:right="-1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V Национален събор на маскарадните игри „Добруджански кукери 2021”, организиран от читалището с помощта на община Тутракан .</w:t>
      </w:r>
    </w:p>
    <w:p>
      <w:pPr>
        <w:pStyle w:val="ListParagraph"/>
        <w:ind w:left="0" w:right="-1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 Национален събор за </w:t>
      </w:r>
      <w:r>
        <w:rPr>
          <w:rFonts w:cs="Times New Roman" w:ascii="Times New Roman" w:hAnsi="Times New Roman"/>
          <w:sz w:val="24"/>
          <w:szCs w:val="24"/>
          <w:lang w:val="bg-BG"/>
        </w:rPr>
        <w:t>аф</w:t>
      </w:r>
      <w:r>
        <w:rPr>
          <w:rFonts w:cs="Times New Roman" w:ascii="Times New Roman" w:hAnsi="Times New Roman"/>
          <w:sz w:val="24"/>
          <w:szCs w:val="24"/>
          <w:lang w:val="en-US"/>
        </w:rPr>
        <w:t>тентич</w:t>
      </w:r>
      <w:r>
        <w:rPr>
          <w:rFonts w:cs="Times New Roman" w:ascii="Times New Roman" w:hAnsi="Times New Roman"/>
          <w:sz w:val="24"/>
          <w:szCs w:val="24"/>
          <w:lang w:val="bg-BG"/>
        </w:rPr>
        <w:t>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фолклор “</w:t>
      </w:r>
      <w:r>
        <w:rPr>
          <w:rFonts w:cs="Times New Roman" w:ascii="Times New Roman" w:hAnsi="Times New Roman"/>
          <w:sz w:val="24"/>
          <w:szCs w:val="24"/>
          <w:lang w:val="bg-BG"/>
        </w:rPr>
        <w:t>Добруджански роден край”, организиран от читалището с помощта на Община Тутракан.</w:t>
      </w:r>
    </w:p>
    <w:p>
      <w:pPr>
        <w:pStyle w:val="ListParagraph"/>
        <w:ind w:left="0" w:right="-1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з 2004 година и  2013 година  Празникът на фолклора „Цветница” се проведе в с.Варненци.</w:t>
      </w:r>
    </w:p>
    <w:p>
      <w:pPr>
        <w:pStyle w:val="ListParagraph"/>
        <w:ind w:left="0" w:right="-1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Участие във всички общински изложби за Велик ден, Коледни  благотворителни базари, Кулинарна изложба за Никулден, участие в Празника на кайсията , Празника на реката”, фестивала „Тутракан пее и играе” още много други събития и мероприятия на община Тутракан.</w:t>
      </w:r>
    </w:p>
    <w:p>
      <w:pPr>
        <w:pStyle w:val="ListParagraph"/>
        <w:ind w:left="0" w:right="-1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ind w:left="0" w:right="-1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ind w:left="0" w:right="-1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. Работа по проекти:</w:t>
      </w:r>
    </w:p>
    <w:p>
      <w:pPr>
        <w:pStyle w:val="ListParagraph"/>
        <w:ind w:left="0" w:right="-1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>През 2021 година читалището ще  кандидатства по проекти на МИГ Тутракан –Сливо поле</w:t>
      </w:r>
    </w:p>
    <w:p>
      <w:pPr>
        <w:pStyle w:val="ListParagraph"/>
        <w:ind w:left="0" w:right="-1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оект на читалището „ Селски хитрини  от Денизлерци”-  разходите по проекта са изцяло от читалището.</w:t>
      </w:r>
    </w:p>
    <w:p>
      <w:pPr>
        <w:pStyle w:val="ListParagraph"/>
        <w:ind w:left="0" w:right="-1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з 2021 година читалището ще кандидатства по програма човешки ресурси Проект „Работа” към Дирекция „Бюро по труда” гр.Тутракан.</w:t>
      </w:r>
    </w:p>
    <w:p>
      <w:pPr>
        <w:pStyle w:val="ListParagraph"/>
        <w:ind w:left="0" w:right="-1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</w:p>
    <w:p>
      <w:pPr>
        <w:pStyle w:val="ListParagraph"/>
        <w:ind w:left="0" w:right="-1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9. Други дейности : спортни</w:t>
      </w:r>
    </w:p>
    <w:p>
      <w:pPr>
        <w:pStyle w:val="ListParagraph"/>
        <w:ind w:left="0" w:right="-1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В читалището има тенис маса , през 2021 година ще   се провеждат турнири  по тенис  на маса.</w:t>
      </w:r>
    </w:p>
    <w:p>
      <w:pPr>
        <w:pStyle w:val="ListParagraph"/>
        <w:ind w:left="0" w:right="-1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Ще действа школа по скейтборд  през летния сезон ще се оформи площадка до читалището.</w:t>
      </w:r>
    </w:p>
    <w:p>
      <w:pPr>
        <w:pStyle w:val="ListParagraph"/>
        <w:ind w:left="0" w:right="-1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 01.05.2021 г.одина ще се проведе Велопробег до местността „Пещерлика”.</w:t>
      </w:r>
    </w:p>
    <w:p>
      <w:pPr>
        <w:pStyle w:val="ListParagraph"/>
        <w:ind w:left="0" w:right="-1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ind w:left="0" w:right="-1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ind w:left="0" w:right="-1" w:hanging="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IV. МАТЕРИАЛНА БАЗА</w:t>
      </w:r>
    </w:p>
    <w:p>
      <w:pPr>
        <w:pStyle w:val="ListParagraph"/>
        <w:ind w:left="0" w:right="-1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Читалищната сграда е дадена от Община Тутракан за  безвъзмездно ползване на Н.Ч.”Светлина-1904 г.” с.Варненци ,тя е със застроена площ  от 236.25 кв.м. Читалището има Зрителен салон от 130 места, библиотечен салон  и читалня на 20 места, гримьорна , коридор, офис на секретаря и мазе. Дограмата  на сградата е почти напълно подменена, остана една стая /бившата прожекционна/, която в момента използаваме за  склад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читалището има 3 броя ИКТехника, 2 броя мастиленоструйни устройства, 1 брой машинка за ламиниране, 2 броя фотоапарати/камери/, видеоустройство, двд, телевизори 2 броя, музикален център1 брой,1 брой касетофон, 2 броя камини за отопляване на твърдо гориво,1 брой печка „Чудо „на твърдо гориво, 1 брой електро-нагревател ”Теси” за отопление.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Читалището притежава  едноетажна сграда с площ от 63 кв.м  , където е подредена Етнографската сбирка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Усилия ще бъдат насочени: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 направяне на съоръжение /пандос с парапет/  за достъп на хора с увреждания  до входа на читалището.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През 2021 година предстои  ремонт на навеса в етнографската къща.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з 2021 година частично препокриване на покрива на читалищната сграда по причина че протече тавана,точно над библиотечния салон.Ще искаме помощ  от община Тутракан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Ще се закупи 2броя монитори в читалня на библиотеката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ва комплекта дървени маси със две пейки,за лятна занималня.”Весела ваканция№9”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купуване на видеопроектор с прожекционен екран и интерактивна дъска. 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V.  ФИНАНСИРАНЕ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зточници на финансиране</w:t>
      </w:r>
    </w:p>
    <w:p>
      <w:pPr>
        <w:pStyle w:val="ListParagraph"/>
        <w:numPr>
          <w:ilvl w:val="0"/>
          <w:numId w:val="7"/>
        </w:numPr>
        <w:ind w:left="0" w:right="-1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 субсидия на МК                                                            32 364 лв.</w:t>
      </w:r>
    </w:p>
    <w:p>
      <w:pPr>
        <w:pStyle w:val="ListParagraph"/>
        <w:numPr>
          <w:ilvl w:val="0"/>
          <w:numId w:val="7"/>
        </w:numPr>
        <w:ind w:left="0" w:right="-1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 рента за 2020 година                                                       3 000 лв.</w:t>
      </w:r>
    </w:p>
    <w:p>
      <w:pPr>
        <w:pStyle w:val="ListParagraph"/>
        <w:numPr>
          <w:ilvl w:val="0"/>
          <w:numId w:val="7"/>
        </w:numPr>
        <w:ind w:left="0" w:right="-1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 членски внос  за 2020г                                                       400 лв.</w:t>
      </w:r>
    </w:p>
    <w:p>
      <w:pPr>
        <w:pStyle w:val="ListParagraph"/>
        <w:numPr>
          <w:ilvl w:val="0"/>
          <w:numId w:val="7"/>
        </w:numPr>
        <w:ind w:left="0" w:right="-1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 дарения                                                                             1 500  лв.</w:t>
      </w:r>
    </w:p>
    <w:p>
      <w:pPr>
        <w:pStyle w:val="ListParagraph"/>
        <w:numPr>
          <w:ilvl w:val="0"/>
          <w:numId w:val="7"/>
        </w:numPr>
        <w:ind w:left="0" w:right="-1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 такси                                                                                     100 лв.</w:t>
      </w:r>
    </w:p>
    <w:p>
      <w:pPr>
        <w:pStyle w:val="ListParagraph"/>
        <w:numPr>
          <w:ilvl w:val="0"/>
          <w:numId w:val="7"/>
        </w:numPr>
        <w:ind w:left="0" w:right="-1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т проекти                                                                             4  000 лв . </w:t>
      </w:r>
    </w:p>
    <w:p>
      <w:pPr>
        <w:pStyle w:val="ListParagraph"/>
        <w:numPr>
          <w:ilvl w:val="0"/>
          <w:numId w:val="7"/>
        </w:numPr>
        <w:pBdr>
          <w:bottom w:val="single" w:sz="6" w:space="1" w:color="000000"/>
        </w:pBdr>
        <w:ind w:left="0" w:right="-1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т КПдейност                                                                        5  000 лв.       </w:t>
      </w:r>
    </w:p>
    <w:p>
      <w:pPr>
        <w:pStyle w:val="ListParagraph"/>
        <w:ind w:left="0" w:right="-1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сичко планирани приходи за 2021 година                            46 364 лв.   </w:t>
      </w:r>
    </w:p>
    <w:p>
      <w:pPr>
        <w:pStyle w:val="ListParagraph"/>
        <w:ind w:left="0" w:right="-1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убсидирана численост  3.1                    32 364 лв.     </w:t>
      </w:r>
    </w:p>
    <w:p>
      <w:pPr>
        <w:pStyle w:val="ListParagraph"/>
        <w:ind w:left="0" w:right="-1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ind w:left="0" w:right="-1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VI СРОК, ОТЧЕТ И КОНТРОЛ ЗА ИЗПЪЛНЕНИЕ НА ПРОГРАМАТА</w:t>
      </w:r>
    </w:p>
    <w:p>
      <w:pPr>
        <w:pStyle w:val="ListParagraph"/>
        <w:ind w:left="0" w:right="-1" w:hanging="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 Срокът за изпълнение на програмата  е едногодишен в рамките на бюджетната 2021 година.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. Отчет на изпълнение на Програмата: до 15 февруари 2021 година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. Контрол  по изпълнение на програмата се осъществява от Общинския съвет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тчетите  по изпълнението на годишната програма на читалището се представят в съответните  комисии на общинския съвет , след тяхното разглеждане и обсъждане и на общинска сесия   се  приемат.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VI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ЗАКЛЮЧЕНИЕ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В нашето читалище може да се провеждат :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офесионални форуми, конференции, фестивали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Музикални , танцови , театрални  и тематични събития.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портни игри, литературни и кино събития.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зложби, лекции, семинари, курсове, работилници, презентации на различна тематика.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В нашето читалище  всеки желаещ може да намери за себе си занимание по вкус.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В читалището се развива разнообразна дейност за всяка възрастова група, стремим се да поддържаме в сравнително добър вид предоставената ни сграда и Етнографската къща, до колкото ни позволява бюджета. За  съжаление срещаме трудности при намирането на спонсори. 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аним всеки, който проявява интерес да членува в нашето читалище.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одишната програма за развитие на читалище”Светлина-1904 г.” за 2021 година е приета от Читалищното настоятелство на заседание №8 от 05 ноември 2020 година, с Решение № 01 и на основание чл. от Устава на читалището.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зготвил:                                                              Председател на Ч.Настоятелство: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/Олга Атанасова/                                                                            /Стефка Кръстева/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</w:t>
      </w:r>
    </w:p>
    <w:p>
      <w:pPr>
        <w:pStyle w:val="ListParagraph"/>
        <w:ind w:left="645" w:right="-1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ListParagraph"/>
        <w:spacing w:before="0" w:after="200"/>
        <w:ind w:left="0" w:right="-1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               </w:t>
      </w:r>
    </w:p>
    <w:sectPr>
      <w:type w:val="nextPage"/>
      <w:pgSz w:w="11906" w:h="16838"/>
      <w:pgMar w:left="993" w:right="1133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0:35:00Z</dcterms:created>
  <dc:creator>Windows User</dc:creator>
  <dc:description/>
  <cp:keywords/>
  <dc:language>en-US</dc:language>
  <cp:lastModifiedBy>Windows User</cp:lastModifiedBy>
  <cp:lastPrinted>2020-11-16T10:26:00Z</cp:lastPrinted>
  <dcterms:modified xsi:type="dcterms:W3CDTF">2021-04-19T10:38:00Z</dcterms:modified>
  <cp:revision>4</cp:revision>
  <dc:subject/>
  <dc:title>I  въведение</dc:title>
</cp:coreProperties>
</file>